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COMM NEW FEATURES/FIXES AND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Intellicomm v1.00!  This document was created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release of Intellicomm, and are alread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IFs, Intellicomm's Terminal, automated Jobs, etc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se things, please delete your old version of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fresh with v1.00 and NEWUSER.DOC.  This document contains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, other than where new features we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ease keep in mind that if you DO run into a problem with v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experienced with a preliminary release version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may well lie in your existing DATA files, which are no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1.00 is installed.  Various bugs during the prelim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s caused Tagger catalogs, Job files, and even BIFs to b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wasn't rampant, but it did happen under certain circumstances)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gs, you may also have configured Intellicomm improperly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blem.  If either is the case, and you do run into proble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v1.00 PLEASE delete all your Intellicomm fil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 with v1.00 and NEW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, suggestion, or question about Intellicom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ALL or WAYNE DUFF in any echoed Intellicomm or Libera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on your local BBS.  Intellicomm was designed for BB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ere most of our customers 'hang out' so that's where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rather than on Compuserve/GEnie, etc.  Intellicomm ech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NorthAmeriNet, RelayNet/RIME, SmartNet and U'NI-n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erator echo will be renamed; use the Liberator echo if you find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f the BBS you call picks up one or more of the above NETWORK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rry the Intellicomm/Liberator echo, just ask your Sysop to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for you.]  The Communications/Telecommunications and Sharewar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bove networks plus EchoNet, ILink and Intelec are also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use them in lieu of an Icom echo.  Intellicomm suppor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benefits of public beta testing are many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Intellicomm that is meant to access BBS's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... but it does have a drawback in that once the testing is ove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, buggy versions remain scattered around the World.  If you d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 of Intellicomm, please ask your Sysop, on our behal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older version.  All v0.9 releases ICOM092?.ZIP, ICOM093?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M094?.ZIP, and ICOM095?.ZIP should be deleted now that v1.00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's documentation is supplied in separate files,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/print what you need quickly.  We've had feedback stating that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o much documentation, too little documentation,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... and that it's too hard to understand, it's incredibly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right.  The works.  So please continue to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, but also realize that the documents must be usable by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various documents that should have accompanied Intelli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UPGRADE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USER.DOC   was QWIKSTRT.DOC in previous releases.  Upgraders need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er with this document unless they're still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setting up BIFs, etc.  Most of the BIF setup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document was rewritten for v1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.DOC   this document (was NEW&amp;FIXD.DOC in previous vers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DOC  tutorial/example setups for common AUTOMATION (Mail Ru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ed new files list collection/downloads, etc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ally unchanged from previous releases.  Follow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nce you're somewhat comfortable with Intelli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ready to set up for automated runs.  I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 file ICOMAUTO.ZIP posted, you can accomplish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at this document covers just by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UTO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   Intellicomm ordering information.  This file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v0.9 one if:  you want 3-1/2" disk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MULTIPLE COPIES for a single site, or if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pies FOR RESALE.  Single-disk orders on 5-1/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may still use the v0.9 order form (if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it out/filled it i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.DOC      is the complete Intellicomm User's Manual,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here and there to reflect various chang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during the testing cycle, but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a v0.9x ICOM.DOC you needn't print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TEREST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COM.DOC  Explains Intellicomm 'Auto-BIFs' (ICOMAUTO.ZIP)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ed in finding out more and/or creating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UTO.ZIP to post on their BBS.  Virtually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v0.95.  (Didn't exist prior to v0.95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DOC     Information for BBS System Operators/Disk Vendors.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... may be of interest to non-Sysops as well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browse won't hu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SERV.DOC    explains how to set Intellicomm and your BIFs up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's through a long distance service (PC Pursui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et/Datapac).  Short and fast but mandatory read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 to use a long distance service.  Pulled from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COM.DOC to allow easier printing, but th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 from v0.9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e or more of the above files, set your printer to 10 pi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ines per inch (66 lines per 11 inch/279mm page)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&lt;FILENAME&gt;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OS prompt, where &lt;FILENAME&gt; is one of the document names ab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.DOC files are pre-formatted with margins and page break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n't worry about setting these up.  The above guide is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and you need not print any of these documents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UPGRADE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GRADE FROM V0.9x TO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the command "GO" (no quotes) from the DOS prompt,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a directory to install in, enter the directory whe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py of Intellicomm resides.  When the install routines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er file, the old file will be renamed to *.OLD (only if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C: or greater... floppy users should have a backup of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, so you will have a backup in case something goes wrong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sure everything is working properly (and once you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important has been renamed to *.OLD), you may delete *.O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ICOM, \ICOM\BIF, \ICOM\SC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 bug in the password save/update routines (v0.94 and earli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ed multiple passwords for the SAME BBS to b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data file.  This caused no problems (that I know of) in the p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the introduction of a new feature it could cause confu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int in the future if you don't fix your files.  To remed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select "Pack" from the exit menu, the next time you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(you can do it now, before installing v1 if you like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rge any duplicate password entries from your passwor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NEW FEATURES/UPGRADE TIPS  (Bug fixes in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only the changes from v0.95 to v1.00.  For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 information, please see NEW&amp;FIXD.DOC included in ICOM095B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COM094B.ZIP if upgrading from v0.92/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pport has been added for Opus, Maximus, and RemoteAccess BBS's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upport for a couple of related Mail/Bank types for these 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ew command line parameter /scr: allows you to run Intellicomm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DOS.  Example:  ICOM /scr:TEST would start Intellicom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Terminal mode (initialize your modem) then run TEST.SCR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it to DOS is done after running the script (as happen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/Run: switch), so you can run multiple scripts on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f necessary (ICOM /scr:SCRIPT1 /scr:SCRIPT2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HSMAIL.BAT is no longer required (HSLINK.BAT now works for all 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).  It is recommended that you remove the HS/Link-MAIL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external protocol definitions, and set your BIF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/Link (regular HSLINK.BAT).  To remove HS/Link-MAIL run SETUP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"Screen/File Transfer" screen and select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  Then move the hilight to the HS/Link-MAIL item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it, press Ctrl-End to clear out the description then j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pass over the other items.  With no description availa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will be cleared and the one beneath it (if any) will move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.  eXit then make sure you save the changes to disk. 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MAIL.BAT may be removed in the future, so you should at least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IFs to use HS/Link (see HSLINK.BAT) instead of HS/Link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is was a v0.95 new feature, but it's important so we're mention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here.  Intellicomm now switches to the proper DOS directo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file transfer (your Up/Download directory, or the pr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UPGRADE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/Reply directory).  If your .BAT files, used to interf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 (DSZ-?.BAT, HSLINK.BAT, etc.) contain any CHDI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) commands, you should REMOVE them and instead just have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files in the current directory.  If you must specify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tocol command, use a period which means "current directory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screen is no longer cleared when shelling out to perform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.  This allows for a more integrated look for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nice screens/windows... but with DSZ's screens it doesn'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nice, so a CLS (clear screen) command was added to the DSZ-?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you do wish to clear the screen before starting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, just place a CLS in your 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llicomm now gives up its Desqview "time slice" if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(no keystrokes, nothing from the comm. port, etc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your foreground applications run more smoothly while Ico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 "Import from Text File" option has been added to the File Tagg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ols" menu.  For use when you obtain a BBS file listing from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which you want imported into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n "Add" option has been added to the File Tagger's main menu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add new filenames to your catalo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e had planned to introduce a few more new features for v1.00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lways v1.01, v1.10, etc., and it was really high time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v0.9 preliminary release numbers.  Lots more to come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... v1.00 is just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95 BUGS FIXED I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Zmodem had a fairly major bug in it, in that transfer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automatically abort due to errors.  There is a counter in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uses a transfer to abort after ten consecutive errors...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was not working properly. 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wapping was turned off in previous releases before shelling to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.. and that's still the case in v1.00.  But Icom now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BACK to the default value after the protocol returns.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left swapping turned off... which caused all sorts of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gger imports would require over 500K of memory, since both ICO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AGGER.EXE would be in memory at onc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hen auto-HS/Link downloads were added to v0.95, it became pos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omated mail download to actually take place TWICE.  The fir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HS/Link auto-download header from the BBS, and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HS/Link would just sit and timeout) when the "Receive Messag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as encountered, as defined in the BIF.  Now auto-HS/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 are disabled during auto mail runs, and only the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prompt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UPGRADE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CRelay transfers were not working properly.  Intellicomm coul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before the transfer started, or if that didn't happe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did go off without a hitch, Icom would call back and try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PCRelay just hangs up after the download (Icom thou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had been lost).  Both problems are now fixed.  Intelli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think the connection has been lost, but since the "Get 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is now removed from the queue after a successful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viously it was done elsewhere), Intellicomm will have nothing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on the BBS -- will realize this, and won't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there were no "Exclude Dialing" strings defined in the main setup,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screen, Intellicomm would improperly use the Busy/Re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as EXCLUDE strings.  This caused a BBS to be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rather quickly, when BUSY signals were encountered.  Now fix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safely remove your exclude strings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ots of other little things were fixed here and there. 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 problem and were looking for the fix here, don't despair: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ell have been fixed and not written down.  If you repor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/problem and it still exists in this release, we wer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oduce the error (i.e. we need more details of the circum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ing the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at's it!  Hope you enjoy the update... and a hearty THANK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as involved with Intellicomm during the prelim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stages.  It was a fairly long haul, and your patien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as, and remains, great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